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color w:val="000000"/>
        </w:rPr>
        <w:t>Wnioski</w:t>
      </w:r>
      <w:r>
        <w:rPr>
          <w:b/>
        </w:rPr>
        <w:t xml:space="preserve"> z ewaluacji obszaru 1.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440" w:hanging="14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bszar:       </w:t>
        <w:tab/>
      </w:r>
      <w:r>
        <w:rPr>
          <w:rFonts w:cs="Times New Roman" w:ascii="Times New Roman" w:hAnsi="Times New Roman"/>
          <w:bCs/>
          <w:szCs w:val="24"/>
        </w:rPr>
        <w:t>1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fekty działalności dydaktycznej, wychowawczej i opiekuńczej oraz innej działalności  statutowej szkoły.</w:t>
      </w:r>
    </w:p>
    <w:p>
      <w:pPr>
        <w:pStyle w:val="TextBody"/>
        <w:spacing w:lineRule="auto" w:line="276"/>
        <w:ind w:left="2300" w:hanging="228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Wymaganie:   </w:t>
      </w:r>
      <w:r>
        <w:rPr>
          <w:rFonts w:cs="Times New Roman" w:ascii="Times New Roman" w:hAnsi="Times New Roman"/>
          <w:bCs/>
          <w:szCs w:val="24"/>
        </w:rPr>
        <w:t>1.2 Uczniowie nabywają wiadomości i umiejętności.</w:t>
      </w:r>
    </w:p>
    <w:p>
      <w:pPr>
        <w:pStyle w:val="TextBody"/>
        <w:spacing w:lineRule="auto" w:line="276"/>
        <w:ind w:left="1800" w:right="1" w:hanging="178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el ewaluacji:</w:t>
      </w:r>
      <w:r>
        <w:rPr>
          <w:rFonts w:cs="Times New Roman" w:ascii="Times New Roman" w:hAnsi="Times New Roman"/>
          <w:szCs w:val="24"/>
        </w:rPr>
        <w:t xml:space="preserve"> 1. Określenie, czy i w jakim stopniu prowadzona jest diagnoza wiedzy i umie-jętności  uczniów.</w:t>
      </w:r>
    </w:p>
    <w:p>
      <w:pPr>
        <w:pStyle w:val="TextBody"/>
        <w:spacing w:lineRule="auto" w:line="276"/>
        <w:ind w:left="1843" w:right="1" w:hanging="403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Sprawdzenie, czy szkoła wdraża wnioski z analizy osiągnięć uczniów.</w:t>
      </w:r>
    </w:p>
    <w:p>
      <w:pPr>
        <w:pStyle w:val="TextBody"/>
        <w:spacing w:lineRule="auto" w:line="276"/>
        <w:ind w:left="1800" w:right="1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3. Badanie stopnia wykorzystania przez uczniów zdobytych wiadomości </w:t>
        <w:br/>
        <w:t>i umiejętności.</w:t>
      </w:r>
    </w:p>
    <w:p>
      <w:pPr>
        <w:pStyle w:val="TextBody"/>
        <w:spacing w:lineRule="auto" w:line="276"/>
        <w:ind w:left="1843" w:right="1" w:hanging="403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4. Sprawdzenie, czy szkoła realizuje programy nauczania określone w prze-pisach.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o robimy dobrze?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szystkie obowiązujące w szkole programy nauczania są dopuszczone przez MEN, </w:t>
        <w:br/>
        <w:t>a nauczyciele realizują treści nauczania zawarte w odpowiednich podstawach programow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rogramy nauczania oraz różnorodne metody nauczania i pomoce dydaktyczne pozwalają na skuteczne nabywanie przez uczniów nowych wiadomości i umiejętności oraz podnoszenie jakości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asi uczniowie odnoszą sukcesy w konkursach pozaszkol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ystematycznie dokonuje się analizy wyników naucz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iagnoza osiągnięć uczniów ma charakter ciągły i systematyczn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eprowadza się rzetelną analizę wyników wszystkich sprawdzianów i diagnoz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Na podstawie analizy osiągnięć uczniów formułuje się wnioski i wdraża je w dalszej pracy dydaktyczno-wychowawczej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naliza i formułowanie wniosków z diagnoz jest pracą zespołową nauczyciel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Z wynikami diagnozy uczniów na bieżąco są zapoznawani uczniowie, rodzice </w:t>
        <w:br/>
        <w:t xml:space="preserve">i nauczyciele. 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obowiązują „Procedury analizy i wykorzystywania wyników sprawdzianów próbnych i diagnostycznych”, opracowuje się raporty po tych diagnozach, a na ich podstawie „Działania poprawiające efektywność kształcenia”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ówno rodzice, jak i uczniowie, uważają, że wiedza i umiejętności, które nabywają dzieci, są wystarczające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jest szeroka oferta zajęć pozalekcyjnych, w tym kół przedmiotowych, skierowanych zarówno do uczniów zdolnych, jak i mających problemy z nauką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eprowadzają wiele różnych konkursów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których mogą brać udział wszyscy chętni uczniowie, nawet ci słabsi mogą wybrać coś dla sieb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odzice są zadowoleni z </w:t>
      </w:r>
      <w:r>
        <w:rPr/>
        <w:t>przepływu informacji w kierunku: szkoła (nauczyciel) → rodzic (uczeń).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szary wymagające popraw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/>
        <w:t>Brak jest zespołu, który opracowywałby całościowe raporty i analizy sprawdzianów diagnostycznych przeprowadzanych w klasach I – III. Nauczycielki edukacji wczesnoszkolnej sporządzają je indywidualnie i uwzględniają w swojej pracy. Dokumenty informujące o wynikach i wnioskach po sprawdzianach w klasach III byłyby pomocne do wstępnej diagnozy uczniów w klasach IV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</w:rPr>
        <w:t>Mimo dodatkowych zajęć i zaangażowania nauczycieli w naszej szkole mało jest laureatów przedmiotowych konkursów wojewódzki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ie ma widocznej poprawy wyników sprawdzianów zewnętrznych klas szóstych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Brak jest sprawdzianów diagnostycznych w klasach drugich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klasach czwartych i piątych brakuje sprawdzianów diagnostycznych z przyrody, historii i języka angielski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nioski z testów kompetencji przeprowadzanych w klasach III nie są zapisywane, nie porównuje się też wyników tych sprawdzianów z różnych lat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ami zawodzi jeszcze informacja w kierunku rodzic → szkoła. Rodzice wstydzą się mówić o problemach swoich dzieci, a propozycję badania w poradni traktują jako karę dla ich dziecka. Należy położyć większy nacisk na uświadomienie rodziców w tej kwesti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szystkie przedmiotowe systemy oceniania są dostępne na stronie internetowej szkoł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wiadówkach i dyżurach pedagogicznych często frekwencja rodziców (zwłaszcza w starszych klasach) jest niska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Rekomendacj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realizować plan powołania zespołu nauczycieli klas I – III </w:t>
      </w:r>
      <w:r>
        <w:rPr/>
        <w:t>opracowującego wnioski po sprawdziani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prawdziany diagnostyczne w klasach czwartych i piątych rozszerzyć również </w:t>
        <w:br/>
        <w:t>o przyrodę, historię i język angielsk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rzeprowadzać pedagogizację rodziców pod kątem dysfunkcji, przezwyciężania trudności szkolnych dzieci, rozwijania zainteresowań, efektów współpracy z poradnią pedagogiczno-psychologiczną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 szkolnej stronie internetowej umieścić przedmiotowe systemy oceniania obowiązujące w klasach IV – VI. 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mobilizować uczniów mających problemy z nauką do uczestnictwa w zajęciach dodatkowych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pracować narzędzia, które skłaniałyby rodziców do częstszego kontaktu ze szkoł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ki z ewaluacji obszaru 2.:  Doskonalenie nauczycie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 ewaluacj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 xml:space="preserve">Zbadanie zmian zachodzących wewnątrz szkoły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</w:rPr>
      </w:pPr>
      <w:r>
        <w:rPr>
          <w:bCs/>
        </w:rPr>
        <w:t>Sprawdzenie, czy wiedza zdobyta na szkoleniach wpływa na praktyczne rozwiązywanie problemów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</w:rPr>
      </w:pPr>
      <w:r>
        <w:rPr>
          <w:bCs/>
        </w:rPr>
        <w:t>Badanie stopnia zainteresowania nauczycieli szkolenia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</w:rPr>
      </w:pPr>
      <w:r>
        <w:rPr>
          <w:bCs/>
        </w:rPr>
        <w:t>Analiza oczekiwań względem szkoleń w celu podniesienia jakości pracy szko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zkolenia, w których biorą udział nasi nauczyciele, są zgodne z potrzebami szkoły. Różne formy doskonalenia zawodowego generalnie wpływają na jakość pracy w szkole. Szkolenia m.in. wzbogacają formy i metody pracy z uczniami, pomagają we wdrożeniu zmian w szkole poprzez nowe rozporządzenie MEN oraz zakupie materiałów dydakty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uczyciele biorą udział w szkoleniach prowadzonych na terenie szkoły jak również poza nią. Za najlepsze formy doskonalenia uważają: warsztaty, konferencje pedagogiczne, indywidualną aktywność, kursy kwalifikacyjne oraz rady pedagogiczne. </w:t>
      </w:r>
    </w:p>
    <w:p>
      <w:pPr>
        <w:pStyle w:val="Normal"/>
        <w:jc w:val="both"/>
        <w:rPr>
          <w:bCs/>
        </w:rPr>
      </w:pPr>
      <w:r>
        <w:rPr>
          <w:bCs/>
        </w:rPr>
        <w:t>Wśród uwag respondenci wskazali, że stanowczo za dużo jest biurokracji w pracy nauczyciela, która absorbuje i odwraca uwagę od podstawowych zadań i obowiązków (nauczania i wychowania). Widzą również potrzebę szkoleń dotyczących obsługi tablicy multimedialnej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26:00Z</dcterms:created>
  <dc:creator>None</dc:creator>
  <dc:description/>
  <dc:language>en-US</dc:language>
  <cp:lastModifiedBy>Sławomir</cp:lastModifiedBy>
  <dcterms:modified xsi:type="dcterms:W3CDTF">2011-10-06T18:26:00Z</dcterms:modified>
  <cp:revision>2</cp:revision>
  <dc:subject/>
  <dc:title/>
</cp:coreProperties>
</file>